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 Choice  Ver. 2.0 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DRAFT Choice. Please note that this policy i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shareware copies of DRAFT Choic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quire that you obtain written permission from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DRAFT Choice in any commercial library, unles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ed by the Association of Shareware Professional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us that you wish to distribute DRAF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can send you a copy of DRAFT Choice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it, we require that you me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nd us a copy of your standard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talogs, flyers, ads, etc.) which clearl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, the need for users to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they use, and the fact that the pri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hat the user pays to you, is a copying fe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stitute payment for the product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clearly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sufficient to tell us that you expl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to customers in person, it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ecom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For more information on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already done so,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come an ASP approved vendor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important service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s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ind it necessary to insist on meeting one of the two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above, in order to qualify for sharewar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 Choice.  Widespread confusion about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troublesome practices of some vendor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us to do so.   We look forward to working with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.  Please feel free to contact us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272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........... (508) 794-0762 (24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